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5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ОТЧЕТ</w:t>
      </w:r>
    </w:p>
    <w:p>
      <w:pPr>
        <w:pStyle w:val="31"/>
        <w:shd w:fill="auto" w:val="clear"/>
        <w:spacing w:lineRule="exact" w:line="250" w:before="0" w:after="0"/>
        <w:rPr>
          <w:color w:val="000000"/>
          <w:lang w:eastAsia="ru-RU"/>
        </w:rPr>
      </w:pPr>
      <w:r>
        <w:rPr>
          <w:color w:val="000000"/>
          <w:lang w:eastAsia="ru-RU"/>
        </w:rPr>
        <w:t>(годовой)</w:t>
      </w:r>
    </w:p>
    <w:p>
      <w:pPr>
        <w:pStyle w:val="31"/>
        <w:shd w:fill="auto" w:val="clear"/>
        <w:tabs>
          <w:tab w:val="clear" w:pos="708"/>
          <w:tab w:val="left" w:pos="14423" w:leader="underscore"/>
        </w:tabs>
        <w:spacing w:lineRule="exact" w:line="250" w:before="0" w:after="0"/>
        <w:ind w:left="340" w:hanging="0"/>
        <w:rPr/>
      </w:pPr>
      <w:r>
        <w:rPr>
          <w:color w:val="000000"/>
          <w:lang w:eastAsia="ru-RU"/>
        </w:rPr>
        <w:t>о достижении значения целевых показателей результативности и о расходах бюджета муниципального образования Тихвинское городское поселение Тихвинского муниципального района Ленинградской области, источником финансового обеспечения которых является субсидия из областного бюджета Ленинградской области, предоставляемая в целях софинансирования расходных обязательств поселений, возникающих при выполнении органами местного самоуправления полномочий по вопросам местного значения, в соответствии с областным законом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 за 2018 год</w:t>
      </w:r>
    </w:p>
    <w:p>
      <w:pPr>
        <w:pStyle w:val="31"/>
        <w:shd w:fill="auto" w:val="clear"/>
        <w:tabs>
          <w:tab w:val="clear" w:pos="708"/>
          <w:tab w:val="left" w:pos="14423" w:leader="underscore"/>
        </w:tabs>
        <w:spacing w:lineRule="exact" w:line="250" w:before="0" w:after="0"/>
        <w:ind w:left="34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3"/>
        <w:gridCol w:w="1140"/>
        <w:gridCol w:w="1107"/>
        <w:gridCol w:w="1093"/>
        <w:gridCol w:w="1024"/>
        <w:gridCol w:w="1023"/>
        <w:gridCol w:w="1024"/>
        <w:gridCol w:w="13"/>
        <w:gridCol w:w="808"/>
        <w:gridCol w:w="726"/>
        <w:gridCol w:w="847"/>
        <w:gridCol w:w="844"/>
        <w:gridCol w:w="718"/>
        <w:gridCol w:w="818"/>
        <w:gridCol w:w="967"/>
        <w:gridCol w:w="970"/>
      </w:tblGrid>
      <w:tr>
        <w:trPr>
          <w:trHeight w:val="2991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p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10pt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</w:rPr>
              <w:t>Наименование мероприяти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Утверждено средств (рублей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Поступило средств (рублей) из: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Расходы, подтвержденные документами (рублей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pt"/>
              </w:rPr>
              <w:t>Неиспользованный остаток межбюджетного трансферта, подлежащий возврату (рублей)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Принятые бюджетные обязательства</w:t>
            </w:r>
          </w:p>
        </w:tc>
      </w:tr>
      <w:tr>
        <w:trPr>
          <w:trHeight w:val="2551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Местны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2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Областного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2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Областного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2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Контраге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Номер и дата догов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5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Наименование рабо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Сумма договора,</w:t>
            </w:r>
          </w:p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рубл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Выполнено  работ, 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6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Номер, дата акта выполненных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6" w:before="0" w:after="0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Фактические показатели результативности использования субсидии (факт/% к плану)</w:t>
            </w:r>
          </w:p>
        </w:tc>
      </w:tr>
      <w:tr>
        <w:trPr>
          <w:trHeight w:val="32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"/>
                <w:rFonts w:eastAsia="Calibri" w:cs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2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"/>
                <w:rFonts w:eastAsia="Calibri" w:cs="Times New Roman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"/>
                <w:rFonts w:eastAsia="Calibri" w:cs="Times New Roman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2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"/>
                <w:rFonts w:eastAsia="Calibri" w:cs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"/>
                <w:rFonts w:eastAsia="Calibri" w:cs="Times New Roman"/>
                <w:sz w:val="20"/>
                <w:szCs w:val="20"/>
              </w:rPr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"/>
                <w:rFonts w:eastAsia="Calibri" w:cs="Times New Roman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"/>
                <w:rFonts w:eastAsia="Calibri" w:cs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"/>
                <w:rFonts w:eastAsia="Calibri" w:cs="Times New Roman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"/>
                <w:rFonts w:eastAsia="Calibri" w:cs="Times New Roman"/>
                <w:sz w:val="20"/>
                <w:szCs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2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"/>
                <w:rFonts w:eastAsia="Calibri" w:cs="Times New Roman"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170" w:before="0" w:after="0"/>
              <w:jc w:val="center"/>
              <w:rPr>
                <w:sz w:val="20"/>
                <w:szCs w:val="20"/>
              </w:rPr>
            </w:pPr>
            <w:r>
              <w:rPr>
                <w:rStyle w:val="2MicrosoftSansSerif"/>
                <w:rFonts w:eastAsia="Calibri" w:cs="Times New Roman"/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2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"/>
              </w:rPr>
              <w:t>15</w:t>
            </w:r>
          </w:p>
        </w:tc>
      </w:tr>
      <w:tr>
        <w:trPr>
          <w:trHeight w:val="21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еревянного настила от дер. Наволок до ж/д станции Кострин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64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269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641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269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1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аховский К.П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.контр.№0145300009618000287-0242753-01 от 19.07.2018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еревянного насти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9.2018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1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рубопереезда автомобильной дороги по ул. Танкистов дер. Лазаре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кистов дер. Лазареви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969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52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969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52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 5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0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Стандар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.контр.№0145300009618000324-0242753-01 от 20.08.2018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ой дорог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7.09.2018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311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личных тренажеров в п. Березовик и благоустройство площадки (тренажеры – 15 шт., скамейки – 2 шт., урна – 1 шт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9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24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592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24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 8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331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652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87,9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«Опенспо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пания «Опенспорт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 №0145300009618000371.2018.426952 от 11.09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 №02-146 от 10.10.2018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личных тренаж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личных тренажер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52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9,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52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9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28.10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9,1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.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етской площадки в д. Ялгино, Наволок, Старый Погореле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0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ристофоров К.И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.контр.№0145300009618000344-0242753-01 от 22.08.2018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етских площад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09.11.2018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97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ичного освещения в д. Теплухино и Новый Погореле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0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6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0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N 02-16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0.1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ичного освещения в деревне Теплухино и Новый Погореле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.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23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70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 0145300009618000265 от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7.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ичного освещения в д. Теплухино и Новый Погореле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7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8.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2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90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 0145300009618000399 от 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9.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личного освещения в д. Теплухино и Новый Погорел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9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9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2.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07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земного пожарного резервуара в п. Березовик у д. 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773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89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773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8967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4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 3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1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49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9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9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» ТПК «ЭКОПЛА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ранов В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Тихвинская механизированная передвижная колонна №2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елых А.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№0145300009618000272-0242753-01 от 23.07.18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№0145300009618000296-0242753-01 от 18.07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№0145300009618000293-0242753-01 от 18.07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№0145300009618000297-0242753-01 от 18.07.2018 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дземного пожарного резерву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дземного пожарного резерву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ъезда к подземному пожарному резервуа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 подземного пожарного резервуа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00,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2108-1 от 21.08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4.09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от 14.09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8.09.2018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жарного водоема в п. Красава по ул. Торфя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9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9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0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Тихвинская механизированная передвижная колонна №20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№0145300009618000295-0242753-01 от 18.07.2018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ожарного водоема в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от 23.07.2018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одъезда к пожарному водоему в п. Красава по ул. Торфяни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9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9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 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0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Тихвинская механизированная передвижная колонна №20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№0145300009618000325-0242753-01 от 08.08.2018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одъезда к пожарному водоем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т 16.08.2018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4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открытого пожарного водоема в п. Сар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3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 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Тихвинская механизированная передвижная колонна №20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№0145300009618000294-0242753-01 от 18.07.2018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открытого пожарного водое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от 23.07.2018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4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ъезда к пожарному водоему ул. Новоселов пос. Сар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8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8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88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87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88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87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Тихвинская ПМК-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 0145300009618000474 от 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.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-во подъезда к пожарному водоему пос. Красава  ул.Торфяников ул.Торы ТорфяТорфяниковник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8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 от 26.11.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4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жарного водоема в д.Новый Погореле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8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8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7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83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7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Тихвинская ПМК-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 0145300009618000475 от 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.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дъезда к пожарному водоему в д.Новый Погорелец по ул. Деревенская Тихвин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87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1.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7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2" w:before="0" w:after="0"/>
              <w:jc w:val="left"/>
              <w:rPr>
                <w:sz w:val="20"/>
                <w:szCs w:val="20"/>
              </w:rPr>
            </w:pPr>
            <w:r>
              <w:rPr>
                <w:rStyle w:val="210pt1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0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4770, 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00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477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88396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6484,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604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6488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648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 поселения:</w:t>
        <w:tab/>
        <w:t>______________________Пастухова В.В.</w:t>
        <w:tab/>
        <w:tab/>
        <w:tab/>
        <w:tab/>
        <w:t>Согласовано</w:t>
        <w:br/>
        <w:t>(подпись)      (фамилия, инициалы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8496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комитета по местному самоуправлению, межнациональным и межконфессиональным отношениям Ленинград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финансового органа: ____________________Суворова С.А</w:t>
        <w:tab/>
        <w:tab/>
        <w:t>______________________________</w:t>
        <w:tab/>
        <w:t>Бурак Л.В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подпись)      (фамилия, инициалы) </w:t>
        <w:tab/>
        <w:tab/>
        <w:tab/>
        <w:tab/>
        <w:t>(подпись)      (фамилия, инициалы)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 Бодрова Л.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-81367-73097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омер телефон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тчету (годовому)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 «01» января 2019 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13"/>
        <w:gridCol w:w="2276"/>
        <w:gridCol w:w="2276"/>
        <w:gridCol w:w="203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показатели результативности использования субсиди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ревянного настила от дер. Наволок до ж/д станции Костринск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рубопереезда автомобильной дороги по ул. Танкистов дер. Лазаревич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личных тренажеров в п. Березов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етской площадки в д. Ялгино, Наволок, Старый Погорел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 в д. Теплухино и Новый Погорел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земного пожарного резервуара в п. Березовик у д. 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жарного водоема в п. Красава по ул. Торфя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дъезда к пожарному водоему в п. Красава по ул. Торфяников, Поселков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крытого пожарного водоема в п. Сар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ройство подъезда к пожарному водоему ул. Новоселов пос. Сар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ройство пожарного водоема д. Новый Погореле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Candara">
    <w:name w:val="Основной текст (3) + Candara"/>
    <w:basedOn w:val="3"/>
    <w:qFormat/>
    <w:rPr>
      <w:rFonts w:ascii="Candara" w:hAnsi="Candara" w:eastAsia="Times New Roman" w:cs="Candara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MicrosoftSansSerif">
    <w:name w:val="Основной текст (2) + Microsoft Sans Serif"/>
    <w:basedOn w:val="2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210pt1">
    <w:name w:val="Основной текст (2) + 10 pt1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10">
    <w:name w:val="Основной текст (2) + 10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rFonts w:ascii="Times New Roman" w:hAnsi="Times New Roman" w:eastAsia="Calibri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50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0:00Z</dcterms:created>
  <dc:creator>sd</dc:creator>
  <dc:description/>
  <cp:keywords/>
  <dc:language>en-US</dc:language>
  <cp:lastModifiedBy>orgotd-1</cp:lastModifiedBy>
  <cp:lastPrinted>2019-01-09T09:34:00Z</cp:lastPrinted>
  <dcterms:modified xsi:type="dcterms:W3CDTF">2019-01-15T12:12:00Z</dcterms:modified>
  <cp:revision>3</cp:revision>
  <dc:subject/>
  <dc:title>ОТЧЕТ</dc:title>
</cp:coreProperties>
</file>